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2.643.3.131.1093 - ��� ��� �� ��� "�����-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643.3.131.1093.0.3 - ����������������,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643.3.131.1093.0.3.1.0 -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643.3.131.1093.0.3.2.0 -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643.3.131.1093.0.3.3.0 - ������������ 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643.3.131.1093.0.3.4.0 - ��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643.3.131.1093.0.3.5.0 - ����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643.3.131.1093.0.3.6.0 - 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643.3.131.1093.0.3.1.1 - ������������ - ����������� ������ ��� on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643.3.131.1093.0.3.2.1 - ������� ��������� - ����������� ������ ��� on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643.3.131.1093.0.3.3.1 - ������������ � ������� ��������� - ����������� ������ ��� on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643.3.131.1093.0.3.4.1 - �������������� ������������� - ����������� ������ ��� on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643.3.131.1093.0.3.5.1 - �������������� ��������������� - ����������� ������ ��� on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643.3.131.1093.0.3.6.1 - ������������� ����������� - ����������� ������ ��� on-l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